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>ə</w:t>
      </w:r>
      <w:r>
        <w:rPr>
          <w:rFonts w:eastAsia="Times New Roman" w:cs="Times New Roman" w:ascii="Times New Roman" w:hAnsi="Times New Roman"/>
          <w:sz w:val="24"/>
          <w:szCs w:val="24"/>
        </w:rPr>
        <w:t>rbaycan Respublikası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rif (qiym</w:t>
      </w:r>
      <w:r>
        <w:rPr>
          <w:rFonts w:eastAsia="Arial" w:cs="Arial" w:ascii="Arial" w:hAnsi="Arial"/>
          <w:sz w:val="24"/>
          <w:szCs w:val="24"/>
        </w:rPr>
        <w:t>ə</w:t>
      </w:r>
      <w:r>
        <w:rPr>
          <w:rFonts w:eastAsia="Times New Roman" w:cs="Times New Roman" w:ascii="Times New Roman" w:hAnsi="Times New Roman"/>
          <w:sz w:val="24"/>
          <w:szCs w:val="24"/>
        </w:rPr>
        <w:t>t) Şurasını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23"  "iyul"  2004-cü il tarixl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clasının q</w:t>
      </w:r>
      <w:r>
        <w:rPr>
          <w:rFonts w:eastAsia="Arial" w:cs="Arial" w:ascii="Arial" w:hAnsi="Arial"/>
          <w:sz w:val="24"/>
          <w:szCs w:val="24"/>
        </w:rPr>
        <w:t>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rına </w:t>
      </w:r>
      <w:r>
        <w:rPr>
          <w:rFonts w:eastAsia="Arial" w:cs="Arial" w:ascii="Arial" w:hAnsi="Arial"/>
          <w:sz w:val="24"/>
          <w:szCs w:val="24"/>
        </w:rPr>
        <w:t>ə</w:t>
      </w:r>
      <w:r>
        <w:rPr>
          <w:rFonts w:eastAsia="Times New Roman" w:cs="Times New Roman" w:ascii="Times New Roman" w:hAnsi="Times New Roman"/>
          <w:sz w:val="24"/>
          <w:szCs w:val="24"/>
        </w:rPr>
        <w:t>sas</w:t>
      </w:r>
      <w:r>
        <w:rPr>
          <w:rFonts w:eastAsia="Arial" w:cs="Arial" w:ascii="Arial" w:hAnsi="Arial"/>
          <w:sz w:val="24"/>
          <w:szCs w:val="24"/>
        </w:rPr>
        <w:t>ə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7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l M9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BÖLM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V I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8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RADİOTEZLİKL</w:t>
      </w:r>
      <w:r>
        <w:rPr>
          <w:rFonts w:eastAsia="Arial" w:cs="Arial" w:ascii="Arial" w:hAnsi="Arial"/>
          <w:b/>
          <w:sz w:val="22"/>
          <w:szCs w:val="22"/>
        </w:rPr>
        <w:t>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RİN QEYDİYYATI, ELEKTROMAQNİT</w:t>
        <w:tab/>
        <w:t>UZLAŞMASININ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İNİ V</w:t>
      </w:r>
      <w:r>
        <w:rPr>
          <w:rFonts w:eastAsia="Arial" w:cs="Arial" w:ascii="Arial" w:hAnsi="Arial"/>
          <w:b/>
          <w:sz w:val="22"/>
          <w:szCs w:val="22"/>
        </w:rPr>
        <w:t>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İSTİSMARINA N</w:t>
      </w:r>
      <w:r>
        <w:rPr>
          <w:rFonts w:eastAsia="Arial" w:cs="Arial" w:ascii="Arial" w:hAnsi="Arial"/>
          <w:b/>
          <w:sz w:val="22"/>
          <w:szCs w:val="22"/>
        </w:rPr>
        <w:t>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R</w:t>
      </w:r>
      <w:r>
        <w:rPr>
          <w:rFonts w:eastAsia="Arial" w:cs="Arial" w:ascii="Arial" w:hAnsi="Arial"/>
          <w:b/>
          <w:sz w:val="22"/>
          <w:szCs w:val="22"/>
        </w:rPr>
        <w:t>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T TARİFL</w:t>
      </w:r>
      <w:r>
        <w:rPr>
          <w:rFonts w:eastAsia="Arial" w:cs="Arial" w:ascii="Arial" w:hAnsi="Arial"/>
          <w:b/>
          <w:sz w:val="22"/>
          <w:szCs w:val="22"/>
        </w:rPr>
        <w:t>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Rİ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00"/>
        <w:gridCol w:w="60"/>
        <w:gridCol w:w="220"/>
        <w:gridCol w:w="280"/>
        <w:gridCol w:w="1240"/>
        <w:gridCol w:w="700"/>
        <w:gridCol w:w="3350"/>
      </w:tblGrid>
      <w:tr>
        <w:trPr>
          <w:trHeight w:val="31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dioxidm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 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rif</w:t>
            </w:r>
          </w:p>
        </w:tc>
      </w:tr>
      <w:tr>
        <w:trPr>
          <w:trHeight w:val="1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/N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dioelektr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9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V daxil olmaqla), manatl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9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as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in növ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hali v</w:t>
            </w:r>
            <w:r>
              <w:rPr>
                <w:rFonts w:eastAsia="Arial" w:cs="Arial" w:ascii="Arial" w:hAnsi="Arial"/>
                <w:b/>
                <w:sz w:val="22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büdc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</w:p>
        </w:tc>
        <w:tc>
          <w:tcPr>
            <w:tcW w:w="40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g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 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şkilatlar üçün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şkilatları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dioelektron vas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in elektromaqnit uzlaşmasına gör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3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kspertizanın, koordinasiyanın 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monitorinq iş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in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3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arılması, radiotezlik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 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yin olunması (bir inzibati 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azi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ölgüsü üçün) 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s. (bir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ik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7 Mhz diapazonunda iş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y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diostansiyalar üçün tezl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,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nalının ayrılması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rab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ş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si üçün bi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zliyin ayrılması (CDMA,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0,0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DMA, MMDS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. daxil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diorele x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t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 üçün bir tezlik kanalının ayrılması: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Qhz-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 1 Qhz dax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Qhz-10 Qhz-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, 10 Qh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0,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xil olmaql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 Qhz-20 Qhz-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, 20 Qh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,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xil olmaql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 Qhz-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yuxarı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0,0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axtarış rejimind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ş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y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(SENAO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.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0</w:t>
            </w:r>
          </w:p>
        </w:tc>
      </w:tr>
      <w:tr>
        <w:trPr>
          <w:trHeight w:val="1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diouzadıcılar üçün dupleks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nalın ayrılması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6</w:t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le-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radioyayım paylayıcı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ş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efir-kabel), bir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zliyin (kanalın) ayrılması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EYDİYYAT YIGIM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bir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ik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5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Çıxış gücün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n asılı olaraq 1 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 radiorab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vericisinin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eydiyyatı: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7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 Vt-a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 30 Vt daxil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5,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8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Vt-dan yuxarı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9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Yüks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  tezlikli qurğular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0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diostansiyanın yerinin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yişdirilm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si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icaz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qinin 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z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m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s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320" w:right="1305" w:gutter="0" w:header="0" w:top="5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60"/>
        <w:gridCol w:w="1940"/>
        <w:gridCol w:w="500"/>
        <w:gridCol w:w="2850"/>
      </w:tblGrid>
      <w:tr>
        <w:trPr>
          <w:trHeight w:val="30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2"/>
              </w:rPr>
              <w:t>34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İki stansiya arasında bi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81,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3,2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rele x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tti üçü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le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radio yayım üçün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8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2,0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aylayıcı ş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 (efir-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bel), h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 bir ş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üçü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IMSIZ RADIO RAB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</w:p>
        </w:tc>
        <w:tc>
          <w:tcPr>
            <w:tcW w:w="5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ISTEM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IN H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 BAZA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NSİYASI  Ü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^ÜN (bir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ik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Ümumi istifa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i tran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2,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0,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rab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iste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Ümumi istifa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i sellullya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b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iste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Ümumi istifa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i simsi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0,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sistemi (WLL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xnoloji trank radiorabit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8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stem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imsiz m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umatötürm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istem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nin (CDM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DMA, MMDS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.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nmarsat tipli pey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ansiyalar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bil peyk telefonları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Turaya, Global Star, İridium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.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DIOTEZLIK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N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ZAR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 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ISTISMAR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AQQLARI (illik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ir 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 radiorab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vericisinin çıxış gücün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 asılı oaraq bir</w:t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zliyin istismarı üçün: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3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 Vt-a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 3 Vt daxi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,8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 Vt-dan 30 Vt-a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 30 Vt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2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xil olmaq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 Vt-dan 300 Vta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 30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t daxil olmaq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6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0 Vt-dan 3,0 kVt-a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 kVt daxil olmaq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0 kVt-dan yuxar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,2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ki stansiya arasında bir radiorele x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tin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(giriş-çıxış) bir tezlik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analının istismarı üçün (illik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Qhz-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 1 Qhz daxi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8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,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QHz -10 QHz -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, 1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4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8,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QHz  daxil olmaq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 Qhz-20 Qhz-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, 20 Qhz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,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xil olmaql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 Qhz-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yuxar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00,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00,0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İnmarsat tipli peyk stansiyas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,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3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yk telefonları (Turaya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lobal Star, İnmarsat, İridiu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,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.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le-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radioyayım paylayıc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ş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b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(efir-kabel) bi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,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,0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zliyin (kanalın) istismarı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1440" w:gutter="0" w:header="0" w:top="507" w:footer="0" w:bottom="2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40"/>
        <w:gridCol w:w="1940"/>
        <w:gridCol w:w="1760"/>
      </w:tblGrid>
      <w:tr>
        <w:trPr>
          <w:trHeight w:val="86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30530</wp:posOffset>
                      </wp:positionV>
                      <wp:extent cx="0" cy="893318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3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3.9pt" to="0pt,737.25pt" stroked="t" o:allowincell="t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3"/>
            <w:bookmarkStart w:id="3" w:name="page3"/>
            <w:bookmarkEnd w:id="3"/>
          </w:p>
        </w:tc>
        <w:tc>
          <w:tcPr>
            <w:tcW w:w="5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342900</wp:posOffset>
                      </wp:positionV>
                      <wp:extent cx="0" cy="901890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27pt" to="4.5pt,737.1pt" stroked="t" o:allowincell="t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İMSİZ RADİORABİ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SİSTEM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İ (illi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Ümumi istifa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i tran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rab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istem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, h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 bir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,0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,0</w:t>
            </w:r>
          </w:p>
        </w:tc>
      </w:tr>
      <w:tr>
        <w:trPr>
          <w:trHeight w:val="15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caz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veri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tezliyin istismarı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üçün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05475</wp:posOffset>
                </wp:positionH>
                <wp:positionV relativeFrom="page">
                  <wp:posOffset>695960</wp:posOffset>
                </wp:positionV>
                <wp:extent cx="0" cy="90189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.8pt" to="449.25pt,76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160"/>
        <w:gridCol w:w="600"/>
        <w:gridCol w:w="1140"/>
        <w:gridCol w:w="200"/>
        <w:gridCol w:w="1760"/>
      </w:tblGrid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xnoloji trank raiorab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sistem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, h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 bir icaz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veri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zlik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aşağıdakı maksimum güc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gör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(illik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:</w:t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30 Vt-a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 30 Vt daxi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0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0,0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Vt-dan yuxar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0,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Ümumi istifa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i selullya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b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istem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n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h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 bi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0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0,0</w:t>
            </w:r>
          </w:p>
        </w:tc>
      </w:tr>
      <w:tr>
        <w:trPr>
          <w:trHeight w:val="1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caz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veri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baza stansiyas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üçü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Ümumi istifa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i simsi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sistemi (WLL), h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 bi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0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80,0</w:t>
            </w:r>
          </w:p>
        </w:tc>
      </w:tr>
      <w:tr>
        <w:trPr>
          <w:trHeight w:val="14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caz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veri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baza stansiyas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üçü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axtarış rejimind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ş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y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(SENAO 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.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,8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diouzadıcılar üçün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imsiz m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umatötürm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istem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 (CDMA, TDM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.), h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 bir icaz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veri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0,0</w:t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za stansiyasında bir tezli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analının istismarına gör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Ümumi istifa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i f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di axtarış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çağırış (peycinq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sistem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nin h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 bi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0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60,0</w:t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caz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veri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tezlik kanalı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ör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Respublika 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azisin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f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aliyy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 gös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 xarici hüquqi 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fiziki</w:t>
            </w:r>
          </w:p>
        </w:tc>
      </w:tr>
      <w:tr>
        <w:trPr>
          <w:trHeight w:val="27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ş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xs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,  xarici  hüquqi  ş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xs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ilial  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ümay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ik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</w:t>
            </w:r>
          </w:p>
        </w:tc>
      </w:tr>
      <w:tr>
        <w:trPr>
          <w:trHeight w:val="27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in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 istifa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edi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 (o cüm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 mü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qq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i) radiotezlik v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diorab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vasit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rin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 istifa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haqları (aylıq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)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r tezlik kanalının ayrılmas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0,0</w:t>
            </w:r>
          </w:p>
        </w:tc>
      </w:tr>
      <w:tr>
        <w:trPr>
          <w:trHeight w:val="2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5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tasionar (mobil) raiorabit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,0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as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ri, bir 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6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d</w:t>
            </w:r>
            <w:r>
              <w:rPr>
                <w:rFonts w:eastAsia="Arial" w:cs="Arial" w:ascii="Arial" w:hAnsi="Arial"/>
                <w:sz w:val="22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z w:val="22"/>
              </w:rPr>
              <w:t>daşınan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radiorabit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,0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vas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ri, bir 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7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rele x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tt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, bi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480,0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rele ötürm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sin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gör</w:t>
            </w:r>
            <w:r>
              <w:rPr>
                <w:rFonts w:eastAsia="Arial" w:cs="Arial" w:ascii="Arial" w:hAnsi="Arial"/>
                <w:sz w:val="22"/>
              </w:rPr>
              <w:t>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V yayım ötürücü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, bi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,0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mplekt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dio yayım vericil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NMARSAT tipli pey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lefon rabit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s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1440" w:gutter="0" w:header="0" w:top="5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/>
        <w:ind w:left="260" w:right="100" w:firstLine="5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2"/>
        </w:rPr>
        <w:t>Televiziya proqramlarının peyk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ötürülm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si prosesind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yerüstü stansiyada istifad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olunan tezlik zolağına gör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tarifl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r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1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400"/>
      </w:tblGrid>
      <w:tr>
        <w:trPr>
          <w:trHeight w:val="304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viziya  proqramlarının peyk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ylıq  ö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iş haqqı (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V</w:t>
            </w:r>
          </w:p>
        </w:tc>
      </w:tr>
      <w:tr>
        <w:trPr>
          <w:trHeight w:val="295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ötürülm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i üçün tezlik zolağı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xil olmaqla) manat</w:t>
            </w:r>
          </w:p>
        </w:tc>
      </w:tr>
      <w:tr>
        <w:trPr>
          <w:trHeight w:val="5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MH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 MH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00,0</w:t>
            </w:r>
          </w:p>
        </w:tc>
      </w:tr>
      <w:tr>
        <w:trPr>
          <w:trHeight w:val="277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 MH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00,0</w:t>
            </w:r>
          </w:p>
        </w:tc>
      </w:tr>
      <w:tr>
        <w:trPr>
          <w:trHeight w:val="27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4 MH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2 MH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00,0</w:t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Yerüstü peyk stansiyalarından veril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nl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rin (data) ötürülm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si prosesind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tezlik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olaqlarında istifad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olunan tutuma (ötürm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 xml:space="preserve"> sür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tin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) gör</w:t>
      </w:r>
      <w:r>
        <w:rPr>
          <w:rFonts w:eastAsia="Arial" w:cs="Arial" w:ascii="Arial" w:hAnsi="Arial"/>
          <w:b/>
          <w:sz w:val="22"/>
        </w:rPr>
        <w:t>ə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2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0"/>
        <w:gridCol w:w="2060"/>
        <w:gridCol w:w="3140"/>
      </w:tblGrid>
      <w:tr>
        <w:trPr>
          <w:trHeight w:val="299" w:hRule="atLeast"/>
        </w:trPr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İstifa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olunan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eydiyyat haqqı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rüstü  stansiyadan aylıq</w:t>
            </w:r>
          </w:p>
        </w:tc>
      </w:tr>
      <w:tr>
        <w:trPr>
          <w:trHeight w:val="139" w:hRule="atLeast"/>
        </w:trPr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V daxil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stifad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haqqı (</w:t>
            </w:r>
            <w:r>
              <w:rPr>
                <w:rFonts w:eastAsia="Arial" w:cs="Arial" w:ascii="Arial" w:hAnsi="Arial"/>
                <w:b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V daxil</w:t>
            </w:r>
          </w:p>
        </w:tc>
      </w:tr>
      <w:tr>
        <w:trPr>
          <w:trHeight w:val="134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utu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maqla) manat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maqla) manat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 kbit//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,0</w:t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4 kbit//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00,0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8 kbit//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56 kbit//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00,0</w:t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2 kbit//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00,0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24 kbit/s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00,0</w:t>
            </w:r>
          </w:p>
        </w:tc>
      </w:tr>
      <w:tr>
        <w:trPr>
          <w:trHeight w:val="27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48kbit/sa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600,0</w:t>
            </w:r>
          </w:p>
        </w:tc>
      </w:tr>
      <w:tr>
        <w:trPr>
          <w:trHeight w:val="27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 Mbit/san-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bit/s-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q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r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800,0</w:t>
            </w:r>
          </w:p>
        </w:tc>
      </w:tr>
      <w:tr>
        <w:trPr>
          <w:trHeight w:val="253" w:hRule="atLeast"/>
        </w:trPr>
        <w:tc>
          <w:tcPr>
            <w:tcW w:w="20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bit/s-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daxil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20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5 Mbit/san-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 10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bit/san daxil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00,0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maql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 Mbit/san-d</w:t>
            </w:r>
            <w:r>
              <w:rPr>
                <w:rFonts w:eastAsia="Arial" w:cs="Arial" w:ascii="Arial" w:hAnsi="Arial"/>
                <w:sz w:val="22"/>
              </w:rPr>
              <w:t>ə</w:t>
            </w: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200,0</w:t>
            </w:r>
          </w:p>
        </w:tc>
      </w:tr>
      <w:tr>
        <w:trPr>
          <w:trHeight w:val="156" w:hRule="atLeast"/>
        </w:trPr>
        <w:tc>
          <w:tcPr>
            <w:tcW w:w="1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xarı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0" w:hRule="atLeast"/>
        </w:trPr>
        <w:tc>
          <w:tcPr>
            <w:tcW w:w="1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Qeydl</w:t>
      </w:r>
      <w:r>
        <w:rPr>
          <w:rFonts w:eastAsia="Arial" w:cs="Arial" w:ascii="Arial" w:hAnsi="Arial"/>
          <w:b/>
          <w:sz w:val="22"/>
        </w:rPr>
        <w:t>ə</w:t>
      </w:r>
      <w:r>
        <w:rPr>
          <w:rFonts w:eastAsia="Times New Roman" w:cs="Times New Roman" w:ascii="Times New Roman" w:hAnsi="Times New Roman"/>
          <w:b/>
          <w:sz w:val="22"/>
        </w:rPr>
        <w:t>r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88"/>
        <w:ind w:left="1000" w:hanging="347"/>
        <w:rPr/>
      </w:pPr>
      <w:r>
        <w:rPr>
          <w:rFonts w:eastAsia="Times New Roman" w:cs="Times New Roman" w:ascii="Times New Roman" w:hAnsi="Times New Roman"/>
          <w:sz w:val="22"/>
        </w:rPr>
        <w:t>Komersiya m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qs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olunan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q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bul rejimi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iş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bir yerüstü peyk stansiyası üçün illik istismar haqqı 1200,0 manat (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V daxil olmaqla) mü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olunur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6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Xarici şirk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t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onların nüma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ik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 üçün tezlik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n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radiorabit</w:t>
      </w:r>
      <w:r>
        <w:rPr>
          <w:rFonts w:eastAsia="Arial" w:cs="Arial" w:ascii="Arial" w:hAnsi="Arial"/>
          <w:sz w:val="22"/>
        </w:rPr>
        <w:t>ə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5"/>
        <w:ind w:left="980" w:right="260" w:hanging="0"/>
        <w:rPr/>
      </w:pPr>
      <w:r>
        <w:rPr>
          <w:rFonts w:eastAsia="Times New Roman" w:cs="Times New Roman" w:ascii="Times New Roman" w:hAnsi="Times New Roman"/>
          <w:sz w:val="22"/>
        </w:rPr>
        <w:t>vasi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nin istismarı zamanı 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komplekt TV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radioyayım veric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n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1-ci ötürücü üçün 600,0 manat, sonrakı 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bir ötürücü üçün 400,0 manat aylıq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haqqı mü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ed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6" w:leader="none"/>
        </w:tabs>
        <w:spacing w:lineRule="auto" w:line="261"/>
        <w:ind w:left="1000" w:hanging="366"/>
        <w:rPr/>
      </w:pPr>
      <w:r>
        <w:rPr>
          <w:rFonts w:eastAsia="Times New Roman" w:cs="Times New Roman" w:ascii="Times New Roman" w:hAnsi="Times New Roman"/>
          <w:sz w:val="22"/>
        </w:rPr>
        <w:t>Radio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skarlar üçün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olunan tezlik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asılı olaraq yalnız istismar haqqı alın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671"/>
        <w:rPr/>
      </w:pPr>
      <w:r>
        <w:rPr>
          <w:rFonts w:eastAsia="Times New Roman" w:cs="Times New Roman" w:ascii="Times New Roman" w:hAnsi="Times New Roman"/>
          <w:sz w:val="22"/>
        </w:rPr>
        <w:t>CDMA texnologiyalı sistem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üçün n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tutulmuş tarif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yalnız stasionar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865" w:gutter="0" w:header="0" w:top="1094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2"/>
        </w:rPr>
        <w:t>vasi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şamil olunu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642"/>
        <w:rPr/>
      </w:pPr>
      <w:bookmarkStart w:id="5" w:name="page5"/>
      <w:bookmarkEnd w:id="5"/>
      <w:r>
        <w:rPr>
          <w:rFonts w:eastAsia="Times New Roman" w:cs="Times New Roman" w:ascii="Times New Roman" w:hAnsi="Times New Roman"/>
          <w:sz w:val="22"/>
        </w:rPr>
        <w:t>Müvafiq 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smi icaz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alındıqdan sonra eyni bir tezlik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ya TV kanal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ç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980" w:right="20" w:hanging="4"/>
        <w:rPr/>
      </w:pPr>
      <w:r>
        <w:rPr>
          <w:rFonts w:eastAsia="Times New Roman" w:cs="Times New Roman" w:ascii="Times New Roman" w:hAnsi="Times New Roman"/>
          <w:sz w:val="22"/>
        </w:rPr>
        <w:t>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fi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n Respublika 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azisi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krar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olunduqda tezlik kanalının ayrılması üçün haqq ö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ilmir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666"/>
        <w:rPr/>
      </w:pPr>
      <w:r>
        <w:rPr>
          <w:rFonts w:eastAsia="Times New Roman" w:cs="Times New Roman" w:ascii="Times New Roman" w:hAnsi="Times New Roman"/>
          <w:sz w:val="22"/>
        </w:rPr>
        <w:t>Yerüstü peyk stansiyasının tutumu (ötürm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sü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ti)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çinin müvafiq peyk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980" w:right="580" w:hanging="0"/>
        <w:rPr/>
      </w:pPr>
      <w:r>
        <w:rPr>
          <w:rFonts w:eastAsia="Times New Roman" w:cs="Times New Roman" w:ascii="Times New Roman" w:hAnsi="Times New Roman"/>
          <w:sz w:val="22"/>
        </w:rPr>
        <w:t>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şkilatları 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bağladığı müqav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n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tutulan miqdarda götürülür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müx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if texnologiyaların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tbiqi yolu 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tutumun artırılmasına gö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ö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iş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b olunmur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92"/>
        <w:ind w:left="980" w:right="380" w:hanging="346"/>
        <w:rPr/>
      </w:pPr>
      <w:r>
        <w:rPr>
          <w:rFonts w:eastAsia="Times New Roman" w:cs="Times New Roman" w:ascii="Times New Roman" w:hAnsi="Times New Roman"/>
          <w:sz w:val="22"/>
        </w:rPr>
        <w:t>Yerüstü peyk stansiyası 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"s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s" (danışıq) ötürüldüyü halda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olunan tutuma uyğun olaraq mövcud tarif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n 1,20 misli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tbiq olunur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74" w:leader="none"/>
        </w:tabs>
        <w:spacing w:lineRule="auto" w:line="271"/>
        <w:ind w:left="980" w:hanging="342"/>
        <w:jc w:val="both"/>
        <w:rPr/>
      </w:pPr>
      <w:r>
        <w:rPr>
          <w:rFonts w:eastAsia="Times New Roman" w:cs="Times New Roman" w:ascii="Times New Roman" w:hAnsi="Times New Roman"/>
          <w:sz w:val="22"/>
        </w:rPr>
        <w:t>Yerüstü peyk stansiyasından yalnız telemetriya, ida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etm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, koordinatların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in edilm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si m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qs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olunduğu hallarda aylıq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haqqı 300,0 (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V 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) manat m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b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ği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mü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edili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7" w:leader="none"/>
        </w:tabs>
        <w:spacing w:lineRule="auto" w:line="288"/>
        <w:ind w:left="1000" w:hanging="366"/>
        <w:rPr/>
      </w:pPr>
      <w:r>
        <w:rPr>
          <w:rFonts w:eastAsia="Times New Roman" w:cs="Times New Roman" w:ascii="Times New Roman" w:hAnsi="Times New Roman"/>
          <w:sz w:val="22"/>
        </w:rPr>
        <w:t>Respublika daxili korporativ peyk rabi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ş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b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k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si üçün illik istismar haqqı 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baza stansiyası üçün 120 manat (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V daxil olmaqla) mü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olunur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32" w:leader="none"/>
        </w:tabs>
        <w:spacing w:lineRule="auto" w:line="288"/>
        <w:ind w:left="980" w:hanging="327"/>
        <w:jc w:val="both"/>
        <w:rPr/>
      </w:pPr>
      <w:r>
        <w:rPr>
          <w:rFonts w:eastAsia="Times New Roman" w:cs="Times New Roman" w:ascii="Times New Roman" w:hAnsi="Times New Roman"/>
          <w:sz w:val="22"/>
        </w:rPr>
        <w:t>Döv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t 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miy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tli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bir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 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ata keçi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struktur qurumlar, mü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ssis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şkilatlar üçün Radiotezlik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üzr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Döv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t Komissiyasının icaz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si 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istifa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ö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işsiz aparıla b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1" w:leader="none"/>
        </w:tabs>
        <w:spacing w:lineRule="auto" w:line="271"/>
        <w:ind w:left="980" w:hanging="32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eyn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xalq humanitar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şkilatlar 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onların nüma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, h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mçinin g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mi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q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zaxilasetm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iş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 n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z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tutulan radiorabi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vasi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n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(o cüm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INMARSAT-C) müvafiq tarif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in 50%-i t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tbiq edilir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40" w:leader="none"/>
        </w:tabs>
        <w:spacing w:lineRule="atLeast" w:line="0"/>
        <w:ind w:left="1240" w:hanging="587"/>
        <w:rPr/>
      </w:pPr>
      <w:r>
        <w:rPr>
          <w:rFonts w:eastAsia="Times New Roman" w:cs="Times New Roman" w:ascii="Times New Roman" w:hAnsi="Times New Roman"/>
          <w:sz w:val="22"/>
        </w:rPr>
        <w:t>Tarifl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r 01 sentyabr 2004-cü il tarixind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n qüvv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>y</w:t>
      </w:r>
      <w:r>
        <w:rPr>
          <w:rFonts w:eastAsia="Arial" w:cs="Arial" w:ascii="Arial" w:hAnsi="Arial"/>
          <w:sz w:val="22"/>
        </w:rPr>
        <w:t>ə</w:t>
      </w:r>
      <w:r>
        <w:rPr>
          <w:rFonts w:eastAsia="Times New Roman" w:cs="Times New Roman" w:ascii="Times New Roman" w:hAnsi="Times New Roman"/>
          <w:sz w:val="22"/>
        </w:rPr>
        <w:t xml:space="preserve"> minir.</w:t>
      </w:r>
    </w:p>
    <w:sectPr>
      <w:type w:val="nextPage"/>
      <w:pgSz w:w="11906" w:h="16838"/>
      <w:pgMar w:left="1440" w:right="845" w:gutter="0" w:header="0" w:top="5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3:00Z</dcterms:created>
  <dc:creator>Atakishi</dc:creator>
  <dc:description/>
  <cp:keywords/>
  <dc:language>en-US</dc:language>
  <cp:lastModifiedBy>Sitarə Səfərova</cp:lastModifiedBy>
  <dcterms:modified xsi:type="dcterms:W3CDTF">2021-03-09T05:25:00Z</dcterms:modified>
  <cp:revision>3</cp:revision>
  <dc:subject/>
  <dc:title/>
</cp:coreProperties>
</file>